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CHEDA DI ISCRIZION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RSO DI PREPARAZIONE ALLA PROVA PRESELETTIV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er docenti della scuola dell’infanzia, della scuola primaria e sostegn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Nome e Cognome _____________________________________________________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residente a _______________________ prov.___ Via/P.zza____________________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n° ___ CAP___________  tel./cell._____________ e mail ______________________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Sede di servizio_________________________Qualifica________________________ chiede di essere iscritto/a al corso di formazione organizzato dalla Uil SCUOLA e l’Istituto per la ricerca accademica  I.R.A.S.E che si terrà a Reggio Emilia presso la sala convegni della sede, nel periodo novembre/dicembre 2019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49860</wp:posOffset>
                </wp:positionV>
                <wp:extent cx="2348230" cy="9417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CRITTI UI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0 euro    (corso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center" w:pos="567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0 euro   (piattafo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74.15pt;mso-wrap-distance-left:9.05pt;mso-wrap-distance-right:9.05pt;mso-wrap-distance-top:3.6pt;mso-wrap-distance-bottom:3.6pt;margin-top:11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CRITTI UI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00 euro    (corso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center" w:pos="567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50 euro   (piattafor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149860</wp:posOffset>
                </wp:positionV>
                <wp:extent cx="23482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N ISCRITTI UI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00 euro    (corso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center" w:pos="567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 euro     (piattafo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74.15pt;mso-wrap-distance-left:9.05pt;mso-wrap-distance-right:9.05pt;mso-wrap-distance-top:3.6pt;mso-wrap-distance-bottom:3.6pt;margin-top:11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N ISCRITTI UI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00 euro    (corso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center" w:pos="567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120 euro     (piattafor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8"/>
          <w:szCs w:val="28"/>
        </w:rPr>
        <w:t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</w:t>
      </w:r>
    </w:p>
    <w:p>
      <w:pPr>
        <w:pStyle w:val="Foot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Data</w:t>
      </w:r>
      <w:r>
        <w:rPr>
          <w:rFonts w:cs="Calibri" w:ascii="Calibri" w:hAnsi="Calibri"/>
        </w:rPr>
        <w:t xml:space="preserve">_____________________ </w:t>
        <w:tab/>
        <w:tab/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Firma </w:t>
      </w:r>
      <w:r>
        <w:rPr>
          <w:rFonts w:cs="Calibri" w:ascii="Calibri" w:hAnsi="Calibri"/>
        </w:rPr>
        <w:t>_________________________________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B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cheda di iscrizione dovrà essere inviata </w:t>
      </w:r>
      <w:r>
        <w:rPr>
          <w:rFonts w:cs="Calibri" w:ascii="Calibri" w:hAnsi="Calibri"/>
          <w:b/>
          <w:sz w:val="28"/>
          <w:szCs w:val="28"/>
        </w:rPr>
        <w:t>entro e non oltre il 31 Ottobre 2019</w:t>
      </w:r>
      <w:r>
        <w:rPr>
          <w:rFonts w:cs="Calibri" w:ascii="Calibri" w:hAnsi="Calibri"/>
          <w:sz w:val="28"/>
          <w:szCs w:val="28"/>
        </w:rPr>
        <w:t xml:space="preserve"> mezzo mail al seguente indirizz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rasereggioemilia@gmail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>Per qualsiasi chiarimento è possibile contattare il tel. 347 4784382</w:t>
      </w:r>
      <w:r>
        <w:rPr>
          <w:rFonts w:cs="Calibri" w:ascii="Calibri" w:hAnsi="Calibri"/>
          <w:sz w:val="28"/>
          <w:szCs w:val="28"/>
        </w:rPr>
        <w:t xml:space="preserve"> in orario pomeridiano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1950</wp:posOffset>
              </wp:positionV>
              <wp:extent cx="6209030" cy="15849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880"/>
                          </w:tblGrid>
                          <w:tr>
                            <w:trPr>
                              <w:trHeight w:val="1975" w:hRule="atLeast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354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144"/>
                                    <w:szCs w:val="144"/>
                                  </w:rPr>
                                  <w:drawing>
                                    <wp:inline distT="0" distB="0" distL="0" distR="0">
                                      <wp:extent cx="2466975" cy="134302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7" r="-1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6975" cy="1343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i/>
                                    <w:i/>
                                    <w:color w:val="FF000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40"/>
                                    <w:szCs w:val="40"/>
                                  </w:rPr>
                                  <w:t>UIL SCUOLA REGGIO EMIL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Via A. Paradisi 1/1 presso palazzo “Il Castello”</w:t>
                                </w:r>
                              </w:p>
                              <w:p>
                                <w:pPr>
                                  <w:pStyle w:val="Testopredefinito1"/>
                                  <w:widowControl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0522.920312 Fax  0522.23100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E-mail:</w:t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ggioemilia@uilscuola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2900" cy="333375"/>
                                        <wp:effectExtent l="0" t="0" r="0" b="0"/>
                                        <wp:docPr id="5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66725" cy="349250"/>
                                        <wp:effectExtent l="0" t="0" r="0" b="0"/>
                                        <wp:docPr id="6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102" r="-86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2425" cy="286385"/>
                                        <wp:effectExtent l="0" t="0" r="0" b="0"/>
                                        <wp:docPr id="7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26" r="-10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ww.uilscuolareggioemilia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24.8pt;mso-wrap-distance-left:7.05pt;mso-wrap-distance-right:7.05pt;mso-wrap-distance-top:0pt;mso-wrap-distance-bottom:0pt;margin-top:28.5pt;mso-position-vertical-relative:page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880"/>
                    </w:tblGrid>
                    <w:tr>
                      <w:trPr>
                        <w:trHeight w:val="1975" w:hRule="atLeast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354" w:hanging="0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4"/>
                              <w:szCs w:val="144"/>
                            </w:rPr>
                            <w:drawing>
                              <wp:inline distT="0" distB="0" distL="0" distR="0">
                                <wp:extent cx="2466975" cy="1343025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27" r="-1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697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c>
                      <w:tc>
                        <w:tcPr>
                          <w:tcW w:w="5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i/>
                              <w:i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40"/>
                              <w:szCs w:val="40"/>
                            </w:rPr>
                            <w:t>UIL SCUOLA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ia A. Paradisi 1/1 presso palazzo “Il Castello”</w:t>
                          </w:r>
                        </w:p>
                        <w:p>
                          <w:pPr>
                            <w:pStyle w:val="Testopredefinito1"/>
                            <w:widowControl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0522.920312 Fax  0522.231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ggioemilia@uilscuol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hyperlink r:id="rId1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2900" cy="333375"/>
                                  <wp:effectExtent l="0" t="0" r="0" b="0"/>
                                  <wp:docPr id="9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66725" cy="349250"/>
                                  <wp:effectExtent l="0" t="0" r="0" b="0"/>
                                  <wp:docPr id="10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2425" cy="286385"/>
                                  <wp:effectExtent l="0" t="0" r="0" b="0"/>
                                  <wp:docPr id="11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ww.uilscuolareggioemili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reggioemil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gioemilia@uilscuola.i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ilscuolareggioemilia.it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reggioemilia@uilscuola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uilscuolareggioem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06:00Z</dcterms:created>
  <dc:creator>U.I.L. Scuola Parma</dc:creator>
  <dc:description/>
  <dc:language>en-US</dc:language>
  <cp:lastModifiedBy>M&amp;R</cp:lastModifiedBy>
  <cp:lastPrinted>2014-09-24T17:09:00Z</cp:lastPrinted>
  <dcterms:modified xsi:type="dcterms:W3CDTF">2020-05-26T21:06:00Z</dcterms:modified>
  <cp:revision>2</cp:revision>
  <dc:subject/>
  <dc:title>Fra</dc:title>
</cp:coreProperties>
</file>