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yellow"/>
        </w:rPr>
        <w:t>MODELLO DI DELEGA</w:t>
      </w:r>
    </w:p>
    <w:p>
      <w:pPr>
        <w:pStyle w:val="Normal"/>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rPr/>
      </w:pPr>
      <w:r>
        <w:rPr>
          <w:rFonts w:eastAsia="Times New Roman" w:cs="Times New Roman" w:ascii="Times New Roman" w:hAnsi="Times New Roman"/>
          <w:b/>
          <w:color w:val="000000"/>
        </w:rPr>
        <w:t>Oggetto: Indizione dei concorsi per titoli per l’accesso ai ruoli provinciali, relativi ai profili</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professionali dell’area A e B del personale ATA. Indizione dei concorsi nell’anno scolastico</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2019-20 -Graduatorie a. s. 2020-21</w:t>
      </w:r>
    </w:p>
    <w:p>
      <w:pPr>
        <w:pStyle w:val="Normal"/>
        <w:autoSpaceDE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left="142" w:right="18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la sottoscritt… …………………………………..………………, nat… il …..…….……. a………………..………..prov. ….. e residente a ………………..………………...…. prov. …… via/piazza ………………………….………………..……… n. ……….… CAP……..…….. codice fiscale n……………………………… documento d’identità …………………………………… n. ……………..……………… rilasciato da…………………………………………….il …………………………, </w:t>
      </w:r>
    </w:p>
    <w:p>
      <w:pPr>
        <w:pStyle w:val="Normal"/>
        <w:pBdr/>
        <w:ind w:left="142" w:right="18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l: …………………………………………………… Tel. …………………………</w:t>
      </w:r>
    </w:p>
    <w:p>
      <w:pPr>
        <w:pStyle w:val="Normal"/>
        <w:pBdr/>
        <w:ind w:right="1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pBdr/>
        <w:ind w:right="1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messo</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è volontà della/o scrivente presentare domanda ai fini della costituzione delle graduatorie del personale amministrativo tecnico ed ausiliario ai sensi dell’art.554 del D.L.VO 297/94  e dell’O.M. 23.02.2009, n. 21 per l’a.s. 2021/21 e nello specifico la seguente tipologia di domanda: …………………………;</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intende affidare l’incarico di compilazione e presentazione della domanda alla segreteria territoriale della UIL Scuola di …………………………sulla base delle istruzioni specificatamente fornite dallo scrivente;</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è a conoscenza che Le dichiarazioni mendaci, le falsità negli atti e l'uso di atti falsi sono puniti a norma delle disposizioni vigenti e comportano l’annullamento del movimento ottenuto e la restituzione alla precedente titolarità o, in caso di indisponibilità di quest’ultima, alla provincia corrispondente alla medesima;</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 xml:space="preserve">che ha preso visione del bando di concorso indetto dall’USR Emilia Romagna per l’anno scolastico 2020/2021; </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con il presente atto intende delegare alla presentazione della domanda di mobilità la segreteria territoriale della UIL Scuola di ………………………… senza con ciò attribuire qualsivoglia responsabilità in merito alla correttezza dei dati inseriti e consapevole che lo scrivente può in qualsiasi momento accedere al sistema del Ministero dell’Istruzione per modificare, completare, regolarizzare, revocare, annullare la domanda presentata esonerando da ogni responsabilità la segreteria della UIL Scuola di ………………………… ed i suoi collaboratori</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utto ciò premesso e considerato e senza riserva alcuna </w:t>
      </w:r>
    </w:p>
    <w:p>
      <w:pPr>
        <w:pStyle w:val="Normal"/>
        <w:pBdr/>
        <w:ind w:left="140" w:right="1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 E L E G A</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egreteria territoriale della UIL Scuola di………………………………………………….., a presentare per proprio nome e conto la domanda ai fini della costituzione delle graduatorie del personale amministrativo tecnico ed ausiliario ai sensi dell’art.554 del D.L.VO 297/94  e dell’O.M. 23.02.2009, n. 21 per l’a.s. 2021/21 attraverso la sezione dedicata del portale delle ISTANZE ON LINE e del sito MI fornendo a tal riguardo anche le credenziali di accesso (ID e password) e le credenziali di invio</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VVERTENZE</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nde atto e dichiara che è a conoscenza che la domanda viene presentata per suo nome e conto senza addebitare per qualsivoglia motivo alcuna responsabilità al delegato assumendosi in proprio ogni responsabilità in merito alla correttezza, veridicità e completezza dei dati e dei documenti forniti. </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nde atto che in qualsiasi momento tramite accesso al portale  ISTANZE ON LINE e del sito MI nella sezione dedicata ha la possibilità di REVOCARE, RINUNCIARE E REGOLARIZZARE LA PROPRIA DOMANDA in ossequio a quanto previsto dal bando di concorso.</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  Il delegante  </w:t>
      </w:r>
      <w:r>
        <w:rPr>
          <w:rFonts w:eastAsia="Times New Roman" w:cs="Times New Roman" w:ascii="Times New Roman" w:hAnsi="Times New Roman"/>
          <w:i/>
          <w:color w:val="000000"/>
          <w:sz w:val="22"/>
          <w:szCs w:val="22"/>
        </w:rPr>
        <w:t>(firma per esteso e leggibile)</w:t>
      </w:r>
    </w:p>
    <w:p>
      <w:pPr>
        <w:pStyle w:val="Normal"/>
        <w:shd w:fill="FFFFFF" w:val="clear"/>
        <w:ind w:left="860" w:hanging="0"/>
        <w:jc w:val="both"/>
        <w:rPr>
          <w:rFonts w:ascii="Times New Roman" w:hAnsi="Times New Roman" w:eastAsia="Times New Roman" w:cs="Times New Roman"/>
          <w:color w:val="282828"/>
          <w:sz w:val="22"/>
          <w:szCs w:val="22"/>
        </w:rPr>
      </w:pPr>
      <w:r>
        <w:rPr>
          <w:rFonts w:eastAsia="Times New Roman" w:cs="Times New Roman" w:ascii="Times New Roman" w:hAnsi="Times New Roman"/>
          <w:color w:val="282828"/>
          <w:sz w:val="22"/>
          <w:szCs w:val="22"/>
        </w:rPr>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 xml:space="preserve">Autorizzazione al trattamento dei dati personali </w:t>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Autorizzazione al trattamento dei dati finalizzati unicamente per la presentazione della domanda di mobilità</w:t>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I dati sono raccolti nel rispetto della normativa della privacy ai sensi e per gli effetti degli articoli 13, paragrafo 1, e 14, paragrafo 1, del regolamento (titolari del trattamento è la UIL Scuola di ______(Responsabile della protezione dei dati-Data Protection Officer), I dati acquisti verranno utilizzati unicamente ai fini della presentazione della domanda di mobilità e verranno cancellati al termine dell’utile inserimento della domanda sul portale del Ministero dell’Istruzione.</w:t>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 xml:space="preserve">Autorizzo al trattamento dei miei dati la Uil Scuola di ____________ necessari per la presentazione della domanda di mobilità professionale sulla piattaforma del Ministero dell’Istruzione </w:t>
      </w:r>
    </w:p>
    <w:p>
      <w:pPr>
        <w:pStyle w:val="Normal"/>
        <w:pBdr/>
        <w:ind w:left="140" w:right="180" w:hanging="0"/>
        <w:jc w:val="both"/>
        <w:rPr/>
      </w:pPr>
      <w:r>
        <w:rPr>
          <w:rFonts w:eastAsia="Times New Roman" w:cs="Times New Roman" w:ascii="Times New Roman" w:hAnsi="Times New Roman"/>
          <w:b/>
          <w:i/>
          <w:color w:val="282828"/>
          <w:sz w:val="18"/>
          <w:szCs w:val="18"/>
        </w:rPr>
        <w:t>Firma  </w:t>
      </w:r>
      <w:r>
        <w:rPr>
          <w:rFonts w:eastAsia="Times New Roman" w:cs="Times New Roman" w:ascii="Times New Roman" w:hAnsi="Times New Roman"/>
          <w:color w:val="000000"/>
          <w:sz w:val="18"/>
          <w:szCs w:val="18"/>
        </w:rPr>
        <w:t xml:space="preserve">Il delegante  </w:t>
      </w:r>
      <w:r>
        <w:rPr>
          <w:rFonts w:eastAsia="Times New Roman" w:cs="Times New Roman" w:ascii="Times New Roman" w:hAnsi="Times New Roman"/>
          <w:i/>
          <w:color w:val="000000"/>
          <w:sz w:val="18"/>
          <w:szCs w:val="18"/>
        </w:rPr>
        <w:t>(firma per esteso e leggibile)</w:t>
      </w:r>
    </w:p>
    <w:sectPr>
      <w:type w:val="nextPage"/>
      <w:pgSz w:w="11906" w:h="16838"/>
      <w:pgMar w:left="1134" w:right="1134"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0" w:hanging="360"/>
      </w:pPr>
      <w:rPr>
        <w:rFonts w:ascii="Arial" w:hAnsi="Arial" w:cs="Aria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13:00Z</dcterms:created>
  <dc:creator>amministrazione</dc:creator>
  <dc:description/>
  <dc:language>en-US</dc:language>
  <cp:lastModifiedBy>M&amp;R</cp:lastModifiedBy>
  <dcterms:modified xsi:type="dcterms:W3CDTF">2020-05-27T23:13:00Z</dcterms:modified>
  <cp:revision>2</cp:revision>
  <dc:subject/>
  <dc:title/>
</cp:coreProperties>
</file>